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ALENDARS FOR FALL 199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four full page calendar templates and two hal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for the months of September, October, November and December of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olidays, moon phases and some graphics. It wa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tream 2.0 and will only work correctly using PAGESTREAM 2.0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n of Professional Page, I also have general calendar templ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personalized calendar can be very useful. I have one in the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teach my son the importance of brushing his teeth regularly.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chen records the days he has completed all of his school work,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ates, etc. Take a little bit of time to personalize thes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s of family members, jokes and other fun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full page file is very large, you may want to tred ligh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PageStream. I have had several lock-ups when flipping through 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or changing view aspect too often; I suspect that memory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rather quickly. I have had no problems with the half page file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smaller number of bit-mapped graphic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mplates for the rest of the year will be forthcoming 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sure you can figure out how to adapt these to fit any month. I a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creating templates for other applications requir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that is both precise and creative. As a graphic artist,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ing from old  files to create a new one saves a great deal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lements of a flyer, letterhead, program, newsletter layout, etc.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Why not save some time placing and aligning bo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are many elements that do not remain the same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 of a discerning eye to place the balance. If it were easy,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 job! These templates are offered as a starting point with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deas of how to make your own printed copy more interesting and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ing. Have fun with them and feel free to change them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pecific needs for graphic layouts, please let me know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emplates would be most useful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abou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Reference Card for PageStream 2.0 or any other program;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reference card you fill in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variety of Newsletter formats with ideas for customiz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reference layout for printing out all those fo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around and don't use because you forgot what they looked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variety of ideas for business card layou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rogram layou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applications that I am not sure where to start.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 want and I will begin working on it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a Cr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53 Kathry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rst, Texas 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17) 284-8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